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26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411-2804/2025</w:t>
      </w:r>
      <w:r>
        <w:rPr>
          <w:rFonts w:eastAsia="Times New Roman" w:cs="Times New Roman"/>
          <w:lang w:val="en-US" w:bidi="en-US"/>
        </w:rPr>
        <w:t xml:space="preserve">, возбужденное  по ч.3 ст.19.24 КоАП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Макарова Антона Владимиро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каров А.В., проживающий по </w:t>
      </w:r>
      <w:r>
        <w:rPr>
          <w:rStyle w:val="CatUserDefinedgrp3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г.Ханты-Мансийск, будучи привлеченным к административной ответственности по ч.1 ст.19.24 КоАП РФ, 04.03.2025 года в 18 час. 01 мин, не явился на регистрацию в ОУУП МО МВД России «Ханты-Мансийский» по адресу ул. Комсомольская, 39 А  г. Ханты-Мансийск, нарушив своими действиями ограничение установленное решениями Сургутского городского  суда ХМАО - Югры от 12.07.2023  года и Ханты-Мансийского районного суда ХМАО - Югры от 25.12.2024  года,  согласно которых Макаров А.В. на период административного надзора установлено административное ограничение в виде обязанности являться в орган внутренних дел по месту жительства или пребывания для регистрации 4 раза в месяц в дни, установленные органом внутренних дел, таким образом совершив административное правонарушение, предусмотренное ч.3 ст. 19.2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Макаров А.В. правом на юридическую помощь защитника не воспользовалась, вину в совершении правонарушения признал, пояснив, что не явился на регистрацию 04.03.2025г. в связи с тем, что перепутал дни недел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Макарова А.В., изучив и исследовав письменные материалы дела, мировой судья пришел к следующему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Макарова А.В. в совершении вышеуказанных действий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5.03.2025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шением Сургутского городского  суда ХМАО - Югры от 12.07.2023  года, которым установлен административный надзор на срок три год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шением Ханты-Мансийского районного  суда ХМАО - Югры от 25.12.2024  года (вступило в законную силу 18.01.2025 г.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ключением о заведении дела административного надзора от 09.10.2023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УУП ОУУП и ПДН МОМВД России «Ханты-Мансийский» от 25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графиком прибытия поднадзорного лица на регистрацию в ОВ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гистрационным листом поднадзорного лиц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копией паспорта Макарова А.В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б отказе в возбуждении уголовного дела от 25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, согласно которого Макаров А.В. привлечен к административной ответственности по ч.1 ст.19.24 КоАП РФ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Макарова А.В. по факту повторного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Макарова А.В. мировой судья квалифицирует по  ч.3 ст. 19.24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Макарову А.В., суд учитывает личность, характер и тяжесть совершенного им правонарушения,  и приходит к выводу о необходимости назначения наказания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каров А.В. не относится к категории лиц, которым в соответствии со ст. 3.9 КоАП РФ не может применяться административный арест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Макарова Антона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 19.24  КоАП РФ и назначить ей наказание в виде  административного ареста сроком на  десять 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9 час. 20 мин. 25.03.2023 год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А.В. Худяков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3rplc5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UserDefinedgrp33rplc53">
    <w:name w:val="cat-UserDefined grp-33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